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Cs/>
          <w:szCs w:val="24"/>
        </w:rPr>
      </w:pPr>
      <w:r>
        <w:rPr>
          <w:rFonts w:cs="Arial"/>
          <w:iCs/>
          <w:szCs w:val="24"/>
        </w:rPr>
        <w:t>Dear Jim</w:t>
      </w:r>
    </w:p>
    <w:p>
      <w:pPr>
        <w:pStyle w:val="Normal"/>
        <w:rPr>
          <w:rFonts w:cs="Arial"/>
          <w:iCs/>
          <w:szCs w:val="24"/>
        </w:rPr>
      </w:pPr>
      <w:r>
        <w:rPr>
          <w:rFonts w:cs="Arial"/>
          <w:iCs/>
          <w:szCs w:val="24"/>
        </w:rPr>
        <w:t>I’ve now started work on your translations and include here the first three. There are some preliminary considerations which will help you with the translation. The standard of Latin in the middle ages is often not good, and this can lead, as it does here, to obscurities and ambiguities in the meaning. In addition the Latin here is itself a translation from Arabic. The grammatical forms and especially the word-order used by the writer are at times a little odd, occasionally leading to a word which clearly belongs in one sentence actually being found in the next. The writer’s transliterations of Arabic and Persian words (usually proper names) may be inaccurate – I have no way of knowing – but I have of course faithfully reproduced these. As far as I have been able to discover, there has been no previous translation of the texts into English, except a very short translation of the first two sentences of ‘Virgo’ by a nineteenth century English woman called Frances Rolleston. Her translation is not completely accurate, with omissions and no discussion of the phrase ‘omniumque duorum Hermes Ascalius, but I’ve included it below, and have therefore started with ‘Virgo’ because it gives some idea of the difficulties. Italicised words in square brackets are notes of mine, and not part of the text.</w:t>
      </w:r>
    </w:p>
    <w:p>
      <w:pPr>
        <w:pStyle w:val="Normal"/>
        <w:jc w:val="center"/>
        <w:rPr>
          <w:rFonts w:cs="Arial"/>
          <w:b/>
          <w:b/>
          <w:iCs/>
          <w:sz w:val="28"/>
          <w:szCs w:val="28"/>
        </w:rPr>
      </w:pPr>
      <w:r>
        <w:rPr>
          <w:rFonts w:cs="Arial"/>
          <w:b/>
          <w:iCs/>
          <w:sz w:val="28"/>
          <w:szCs w:val="28"/>
        </w:rPr>
        <w:t>Virgo</w:t>
      </w:r>
    </w:p>
    <w:p>
      <w:pPr>
        <w:pStyle w:val="Normal"/>
        <w:spacing w:before="0" w:after="0"/>
        <w:rPr>
          <w:rFonts w:cs="Arial"/>
          <w:iCs/>
          <w:szCs w:val="24"/>
        </w:rPr>
      </w:pPr>
      <w:r>
        <w:rPr>
          <w:rFonts w:cs="Arial"/>
          <w:iCs/>
          <w:szCs w:val="24"/>
        </w:rPr>
        <w:t>1. Rolleston</w:t>
      </w:r>
    </w:p>
    <w:p>
      <w:pPr>
        <w:pStyle w:val="Normal"/>
        <w:spacing w:before="0" w:after="0"/>
        <w:rPr>
          <w:rFonts w:cs="Arial"/>
          <w:i/>
          <w:i/>
          <w:iCs/>
          <w:szCs w:val="24"/>
        </w:rPr>
      </w:pPr>
      <w:r>
        <w:rPr>
          <w:rFonts w:cs="Arial"/>
          <w:i/>
          <w:iCs/>
          <w:szCs w:val="24"/>
        </w:rPr>
        <w:t>Virgo is a sign of two parts and three forms. There arises in the first decan, as the Persians, Chaldeans, and Egyptians, the two Hermes and Ascalius teach, a young woman, whose Persian name translated into Arabic is Adrenedefa, a pure and immaculate virgin, holding in the hand two ears of corn, sitting on a throne, nourishing an infant, in the act of feeding him, who has a Hebrew name (the boy, I say), by some nations named Ihesu, with the signification Ieza, which we in the Greek call Christ.</w:t>
      </w:r>
    </w:p>
    <w:p>
      <w:pPr>
        <w:pStyle w:val="Normal"/>
        <w:spacing w:before="0" w:after="0"/>
        <w:rPr>
          <w:rFonts w:cs="Arial"/>
          <w:i/>
          <w:i/>
          <w:iCs/>
          <w:szCs w:val="24"/>
        </w:rPr>
      </w:pPr>
      <w:r>
        <w:rPr>
          <w:rFonts w:cs="Arial"/>
          <w:i/>
          <w:iCs/>
          <w:szCs w:val="24"/>
        </w:rPr>
      </w:r>
    </w:p>
    <w:p>
      <w:pPr>
        <w:pStyle w:val="Normal"/>
        <w:spacing w:before="0" w:after="0"/>
        <w:rPr>
          <w:rFonts w:cs="Arial"/>
          <w:iCs/>
          <w:szCs w:val="24"/>
        </w:rPr>
      </w:pPr>
      <w:r>
        <w:rPr>
          <w:rFonts w:cs="Arial"/>
          <w:iCs/>
          <w:szCs w:val="24"/>
        </w:rPr>
        <w:t>2. New translation</w:t>
      </w:r>
    </w:p>
    <w:p>
      <w:pPr>
        <w:pStyle w:val="Normal"/>
        <w:spacing w:before="0" w:after="0"/>
        <w:rPr/>
      </w:pPr>
      <w:r>
        <w:rPr>
          <w:rFonts w:cs="Arial"/>
          <w:iCs/>
          <w:szCs w:val="24"/>
        </w:rPr>
        <w:t xml:space="preserve">Virgo is a sign of fertility, in two parts and three forms. In the first decan, according to the teaching of the Persians, Chaldaeans and Egyptians, and Hermes Ascalius who is the god of two peoples </w:t>
      </w:r>
      <w:r>
        <w:rPr>
          <w:rFonts w:cs="Arial"/>
          <w:i/>
          <w:iCs/>
          <w:szCs w:val="24"/>
        </w:rPr>
        <w:t xml:space="preserve">[this last phrase is difficult. Hermes was worshipped as both the Greek Hermes and the Egyptian Thoth in the same temple, and this may be what the writer means, but the Latin says ‘Hermes of both’ without specifying what! ‘Ascalius’ is a puzzle. Some commentators suggest that it may mean ‘skilful’ (without any evidence that I have been able to find), but there is no reference to the word in any of the standard works of reference. It occurs to me that it might possibly refer to the ancient city of Ascalon in Israel, where intriguingly coffins have been found with a motif featuring Hermes on their sides] </w:t>
      </w:r>
      <w:r>
        <w:rPr>
          <w:rFonts w:cs="Arial"/>
          <w:iCs/>
          <w:szCs w:val="24"/>
        </w:rPr>
        <w:t xml:space="preserve">there arises – so they teach – a young woman called in Persian Secdeidosdedarzama, which is translated into Arabic as Adrenedefa, that is, a pure girl, as I say, a spotless maiden, comely in body, with an attractive face, modest dress and long hair, holding in her hand two ears of corn and seated on a gilded throne, feeding a baby and nourishing him </w:t>
      </w:r>
      <w:r>
        <w:rPr>
          <w:rFonts w:cs="Arial"/>
          <w:i/>
          <w:iCs/>
          <w:szCs w:val="24"/>
        </w:rPr>
        <w:t>[the word before ‘pascens’ is obscured by the illustration]</w:t>
      </w:r>
      <w:r>
        <w:rPr>
          <w:rFonts w:cs="Arial"/>
          <w:iCs/>
          <w:szCs w:val="24"/>
        </w:rPr>
        <w:t xml:space="preserve"> in the place, whose Hebrew name – the boy I mean – has by some nations been called ‘Ihesu’, signifying ‘Eiza’, whom we in Greek call Christ. He rises with the maiden and is seated on the same throne without touching it to an equal extent. The ear of corn forms the end of the second serpent, then comes the head of the deer and the head of the lion. According to the Indians the girl is a maiden clad in muslin and ancient garments. She stands holding her face in her right </w:t>
      </w:r>
      <w:r>
        <w:rPr>
          <w:rFonts w:cs="Arial"/>
          <w:i/>
          <w:iCs/>
          <w:szCs w:val="24"/>
        </w:rPr>
        <w:t xml:space="preserve">[reading ‘dextra’ before ‘manuque’] </w:t>
      </w:r>
      <w:r>
        <w:rPr>
          <w:rFonts w:cs="Arial"/>
          <w:iCs/>
          <w:szCs w:val="24"/>
        </w:rPr>
        <w:t>hand in the middle of a beautiful flower garden desiring to go to the house of her parents and friends to seek her clothes and necklaces. Following the Greeks there is the point of the dragon’s tail, the tail of the bear in shackles, the buttocks of the lion with its feet and tail, along with the mixing bowl by the head of the water-snake and another part of the water-snake.</w:t>
      </w:r>
    </w:p>
    <w:p>
      <w:pPr>
        <w:pStyle w:val="Normal"/>
        <w:spacing w:before="0" w:after="0"/>
        <w:rPr/>
      </w:pPr>
      <w:r>
        <w:rPr>
          <w:rFonts w:cs="Arial"/>
          <w:iCs/>
          <w:szCs w:val="24"/>
        </w:rPr>
        <w:t xml:space="preserve">In the second decan according to the Persians there is a musician beating the drum and also playing on the pipes, and behind this a man, a comet, with half of the shape known in the Persian tongue as ‘albeze’, and in the Roman language as ‘feton’ </w:t>
      </w:r>
      <w:r>
        <w:rPr>
          <w:rFonts w:cs="Arial"/>
          <w:i/>
          <w:iCs/>
          <w:szCs w:val="24"/>
        </w:rPr>
        <w:t xml:space="preserve">[this is not a Latin word, but the reference appears to be to a Minotaur-like creature] </w:t>
      </w:r>
      <w:r>
        <w:rPr>
          <w:rFonts w:cs="Arial"/>
          <w:iCs/>
          <w:szCs w:val="24"/>
        </w:rPr>
        <w:t xml:space="preserve"> or a man with the head of a bull in his hand, half the naked man, and behind this half the wooden digger whose head is of iron and the tail of the hydra, half the raven and half the lion. According to the Indians there is a black hairy man wearing three garments of leather, silk and red linen, bearing in his hand a container with the intention of calculating expenses and profits. Following the Greeks there is the tail of the dragon, the buttocks of the greater bear, the end of the oblong which they call </w:t>
      </w:r>
      <w:r>
        <w:rPr>
          <w:rFonts w:cs="Arial"/>
          <w:i/>
          <w:iCs/>
          <w:szCs w:val="24"/>
        </w:rPr>
        <w:t xml:space="preserve">[word before ‘dicunt’ is indistinct] </w:t>
      </w:r>
      <w:r>
        <w:rPr>
          <w:rFonts w:cs="Arial"/>
          <w:iCs/>
          <w:szCs w:val="24"/>
        </w:rPr>
        <w:t>the head of the maiden, and the left shoulder, the head of the raven with its beak and the other parts and the tail of the centaur. In the third decan according to the Persians there is the second half of the Minotaur ‘albeze’  and the second half of the naked man, the second half of the digger, the tail of the raven, the tail of the lion, the ear of corn, and two bulls with the central part of the shepherd’s buttocks. According to the Indians there is a radiant-white, chaste, mute woman of great spirit clad in dyed linen that is in part not yet dry, anxious to visit the temples of an ancestor in order to pray and perform the other tasks of a woman. Then there is the shoulder of the maiden with the right side of her breast, the backbone of the raven and the buttocks and hips of the centaur.</w:t>
      </w:r>
    </w:p>
    <w:p>
      <w:pPr>
        <w:pStyle w:val="Normal"/>
        <w:spacing w:before="0" w:after="0"/>
        <w:rPr>
          <w:rFonts w:cs="Arial"/>
          <w:iCs/>
          <w:szCs w:val="24"/>
        </w:rPr>
      </w:pPr>
      <w:r>
        <w:rPr>
          <w:rFonts w:cs="Arial"/>
          <w:iCs/>
          <w:szCs w:val="24"/>
        </w:rPr>
      </w:r>
    </w:p>
    <w:p>
      <w:pPr>
        <w:pStyle w:val="Normal"/>
        <w:spacing w:before="0" w:after="0"/>
        <w:jc w:val="center"/>
        <w:rPr>
          <w:rFonts w:cs="Arial"/>
          <w:b/>
          <w:b/>
          <w:iCs/>
          <w:sz w:val="28"/>
          <w:szCs w:val="28"/>
        </w:rPr>
      </w:pPr>
      <w:r>
        <w:rPr>
          <w:rFonts w:cs="Arial"/>
          <w:b/>
          <w:iCs/>
          <w:sz w:val="28"/>
          <w:szCs w:val="28"/>
        </w:rPr>
        <w:t>Aquarius</w:t>
      </w:r>
    </w:p>
    <w:p>
      <w:pPr>
        <w:pStyle w:val="Normal"/>
        <w:spacing w:before="0" w:after="0"/>
        <w:rPr/>
      </w:pPr>
      <w:r>
        <w:rPr>
          <w:rFonts w:cs="Arial"/>
          <w:iCs/>
          <w:szCs w:val="24"/>
        </w:rPr>
        <w:t xml:space="preserve">The Water Carrier. In his first decan there arises, according to Persian teaching, Abudius, known in Arabic as ‘Annamerum’, that is, the panther </w:t>
      </w:r>
      <w:r>
        <w:rPr>
          <w:rFonts w:cs="Arial"/>
          <w:i/>
          <w:iCs/>
          <w:szCs w:val="24"/>
        </w:rPr>
        <w:t xml:space="preserve">[provisionally – the Latin should read ‘panthera’, not ‘pantha’]  </w:t>
      </w:r>
      <w:r>
        <w:rPr>
          <w:rFonts w:cs="Arial"/>
          <w:iCs/>
          <w:szCs w:val="24"/>
        </w:rPr>
        <w:t xml:space="preserve">then the head of the man pulling a horse, which is called ‘Domusdelos’, and the head of the centaur called ‘Asmeat’, with his left hand raised above his head. Next there is the bird with a black head snatching fish from the waters. According to the Indians there is a man of Ethiopian form, gold in essence, wearing a heavy cloth garment, and with him brass vessels for drawing gold, wine and water. Following the Greeks there is the tail of the lesser bear and the foot and the right hand of Cepheus, the left claw of the hen and the end of its left wing, the head of the first horse, the head of Aquarius with his right shoulder and the buttocks and tail of Capricorn, and finally the southern fish. In the second decan according to the Persians is the torso of a man pulling a horse, clutching a bow in his left hand and a woodland pig in his right, which he is driving along with his foot, in whose mouth there are water-serpents, the trunk of a centaur along with the wing of a black-headed gull and a dragon. According to the Indians there is a man with the face and form of an Ethiopian on horse-back carrying in his hand a bow and arrows and chests full of pearls and precious stones, including jacinth, emeralds and stones of that kind. Following the Greeks there is the middle part of the lesser bear with the hip and buttocks of Cepheus, and his right shoulder. Then comes a second bow and the handle of a pitcher in the hand of Aquarius with the rear and middle parts of the southern fish. In the third decan according to the Persians is a splendid fowl – a hen – the final part of the man pulling a horse with the final part of the centaur and the end part of the bird which they call ‘alaien’. According to the Indians there is a fierce, deceitful man with hairy ears wearing on his head a garland of leaves, fruit and resin, labouring under the weight of money in order to move it from one place to another. After the Greeks there is the hip and left shoulder of Cepheus and the head and hand of the archer and part of the pitcher with the right hand and left foot of Aquarius and the head of the southern fish. </w:t>
      </w:r>
    </w:p>
    <w:p>
      <w:pPr>
        <w:pStyle w:val="Normal"/>
        <w:spacing w:before="0" w:after="0"/>
        <w:rPr>
          <w:rFonts w:cs="Arial"/>
          <w:iCs/>
          <w:szCs w:val="24"/>
        </w:rPr>
      </w:pPr>
      <w:r>
        <w:rPr>
          <w:rFonts w:cs="Arial"/>
          <w:iCs/>
          <w:szCs w:val="24"/>
        </w:rPr>
      </w:r>
    </w:p>
    <w:p>
      <w:pPr>
        <w:pStyle w:val="Normal"/>
        <w:spacing w:before="0" w:after="0"/>
        <w:jc w:val="center"/>
        <w:rPr>
          <w:rFonts w:cs="Arial"/>
          <w:b/>
          <w:b/>
          <w:iCs/>
          <w:sz w:val="28"/>
          <w:szCs w:val="28"/>
        </w:rPr>
      </w:pPr>
      <w:r>
        <w:rPr>
          <w:rFonts w:cs="Arial"/>
          <w:b/>
          <w:iCs/>
          <w:sz w:val="28"/>
          <w:szCs w:val="28"/>
        </w:rPr>
        <w:t>Aries</w:t>
      </w:r>
    </w:p>
    <w:p>
      <w:pPr>
        <w:pStyle w:val="Normal"/>
        <w:spacing w:before="0" w:after="0"/>
        <w:jc w:val="center"/>
        <w:rPr>
          <w:rFonts w:cs="Arial"/>
          <w:b/>
          <w:b/>
          <w:iCs/>
          <w:sz w:val="28"/>
          <w:szCs w:val="28"/>
        </w:rPr>
      </w:pPr>
      <w:r>
        <w:rPr>
          <w:rFonts w:cs="Arial"/>
          <w:b/>
          <w:iCs/>
          <w:sz w:val="28"/>
          <w:szCs w:val="28"/>
        </w:rPr>
        <w:t>The second chapter on the characters of the signs</w:t>
      </w:r>
    </w:p>
    <w:p>
      <w:pPr>
        <w:pStyle w:val="Normal"/>
        <w:spacing w:before="0" w:after="0"/>
        <w:rPr/>
      </w:pPr>
      <w:r>
        <w:rPr>
          <w:rFonts w:cs="Arial"/>
          <w:iCs/>
          <w:szCs w:val="24"/>
        </w:rPr>
        <w:t xml:space="preserve">The ram then is fiery by nature, bitter in taste, long in physique, of two colours, of two shapes, and he increases the length of the day beyond twelve hours. He rises at an elevation of less than 30 degrees. According to the Persians in his first decan there arises a woman whose name is ‘the daughter of radiance’, and following her the tail of the sea fish and the beginning of Eridonius </w:t>
      </w:r>
      <w:r>
        <w:rPr>
          <w:rFonts w:cs="Arial"/>
          <w:i/>
          <w:iCs/>
          <w:szCs w:val="24"/>
        </w:rPr>
        <w:t xml:space="preserve">[I think he means ‘Eridanus’] </w:t>
      </w:r>
      <w:r>
        <w:rPr>
          <w:rFonts w:cs="Arial"/>
          <w:iCs/>
          <w:szCs w:val="24"/>
        </w:rPr>
        <w:t xml:space="preserve">and the head of the ‘stag-bull’,  which is of a form made up of a stag and bull. After this comes Cynocephalus </w:t>
      </w:r>
      <w:r>
        <w:rPr>
          <w:rFonts w:cs="Arial"/>
          <w:i/>
          <w:iCs/>
          <w:szCs w:val="24"/>
        </w:rPr>
        <w:t>[the ‘Dog-head’]</w:t>
      </w:r>
      <w:r>
        <w:rPr>
          <w:rFonts w:cs="Arial"/>
          <w:iCs/>
          <w:szCs w:val="24"/>
        </w:rPr>
        <w:t xml:space="preserve">  bearing candles in his left hand and a cudgel in his right. According to the Indians there is a black man with red eyes and a large body, brave, spirited, fierce, upright, with a never-failing memory, clad in a white linen garment bearing forty eight pictures. According to the Greeks and Ptolemy there is the back of Cepheus, whom the Arabs call the ‘Lord of the sun’, and the buttocks of the same, and the knees, left hand and middle of the back of Andromeda and the rear part, hips and a second final part of the third fish, and a fishing line going into the inner organs of the whale. In the second decan of the Ram according to the Persians is the middle of the sea fish, the middle of Eridonius, the middle of the ‘stag-bull’, the ship, the horse that bears the heavens in its hand, the woman combing her hair, with iron arms, the head of the Medusa, and a curved sickle of Perseus known to the Arabs as the ‘nembus’ of Perseus, and then, according to the Indians, a woman wearing muslin and red garments along with the hoof of the horse; the woman herself has the form of a mare and is intending to go in search of her clothes, necklaces and children. According to the Greeks, in respect of the forty eight star-bearers there now follows the hip of Cepheus, the Lord of the Sun, the calves, feet and head of Perseus, the extremity of the right hand and the feet of Andromeda, Eridanius </w:t>
      </w:r>
      <w:r>
        <w:rPr>
          <w:rFonts w:cs="Arial"/>
          <w:i/>
          <w:iCs/>
          <w:szCs w:val="24"/>
        </w:rPr>
        <w:t xml:space="preserve">[sic], </w:t>
      </w:r>
      <w:r>
        <w:rPr>
          <w:rFonts w:cs="Arial"/>
          <w:iCs/>
          <w:szCs w:val="24"/>
        </w:rPr>
        <w:t xml:space="preserve">the head and horns of the ram and the remains of the line with the chest of the whale. In the third decan of the ram, according to the Persians, is a young man whose name is ‘the False One’, sitting on a throne, accompanied by the double horse and the rear section of the throne of the one born to acclaim the gods when their powers are failing </w:t>
      </w:r>
      <w:r>
        <w:rPr>
          <w:rFonts w:cs="Arial"/>
          <w:i/>
          <w:iCs/>
          <w:szCs w:val="24"/>
        </w:rPr>
        <w:t xml:space="preserve">[the translation of the last nine words is not certain. The Latin – ‘solii geniti deficiendo deos acclamantis’ – reads very oddly]. </w:t>
      </w:r>
      <w:r>
        <w:rPr>
          <w:rFonts w:cs="Arial"/>
          <w:iCs/>
          <w:szCs w:val="24"/>
        </w:rPr>
        <w:t xml:space="preserve">There is also the breast of the fish, the final part of Eridonus </w:t>
      </w:r>
      <w:r>
        <w:rPr>
          <w:rFonts w:cs="Arial"/>
          <w:i/>
          <w:iCs/>
          <w:szCs w:val="24"/>
        </w:rPr>
        <w:t xml:space="preserve">[sic] </w:t>
      </w:r>
      <w:r>
        <w:rPr>
          <w:rFonts w:cs="Arial"/>
          <w:iCs/>
          <w:szCs w:val="24"/>
        </w:rPr>
        <w:t xml:space="preserve">and the tail of the ‘stag-bull’, and the second half of its forehead. According to the Indians there is a man of yellow colour with red hair. He is fierce, and brandishing in his hand a stick used to move the sheep along. He is wearing red garments and equipped with a tool of iron with which he is eager complete his task properly, because as the Indians see it this is the decan of Jupiter and the house of Mars does not prevail over it. According to the Greeks in respect of the stars there is the breast of Perseus with his left hand which is carrying the head of Medusa and an oblong of stars making up the head of the ram. There is also the belly of the ram and the head of the whale.                   </w:t>
      </w:r>
    </w:p>
    <w:p>
      <w:pPr>
        <w:pStyle w:val="Normal"/>
        <w:spacing w:before="0" w:after="0"/>
        <w:rPr/>
      </w:pPr>
      <w:r>
        <w:rPr>
          <w:rFonts w:eastAsia="Arial" w:cs="Arial" w:ascii="Arial" w:hAnsi="Arial"/>
          <w:iCs/>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entury Schoolbook" w:hAnsi="Century Schoolbook" w:eastAsia="Calibri" w:cs="Calibri"/>
      <w:color w:val="auto"/>
      <w:sz w:val="24"/>
      <w:szCs w:val="22"/>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22:00Z</dcterms:created>
  <dc:creator>JRTH</dc:creator>
  <dc:description/>
  <dc:language>en-US</dc:language>
  <cp:lastModifiedBy>JRTH</cp:lastModifiedBy>
  <dcterms:modified xsi:type="dcterms:W3CDTF">2009-07-05T10:22:00Z</dcterms:modified>
  <cp:revision>2</cp:revision>
  <dc:subject/>
  <dc:title/>
</cp:coreProperties>
</file>